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Trak for Baseball Convert Program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Trak 5.1 (formerly SOFF BALLS) and SOFF BALLS version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5.0 are NOT compatible with SOFF BALLS versions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.  File formats have changed.  However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new 4.x and later format from files created by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rlier versions by running SBCONV.EXE.  Type SBCON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program.  Then enter the path where the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and the path where you want the new fil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you are converting to already exists,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r bypass processing that file.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files (the old file will be deleted).  StatTrak 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OFF BALLS versions 4.x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 names longer than 14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were shortened in 4.0 to allow more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on the batting and pitching repo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ague games will be converted to game type 1,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to game type 2, and miscellaneous games to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Versions 4.x and later allow you to name up to 7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  You may want to set up new game typ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game types for previously recorded ga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sacrifices will be converted to sacrifice f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4.x and later track both sacrifice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rifice hits (sacrifice bunts).  Previous versions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rifices into the sam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-base percentage (OBP) is computed differently with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ter versions.  Sacrifice flies are now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P computation (same as major league method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an be converted with the conve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DAT (old) to SBSET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ettings, name your own categories, repor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setup options are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NAME.DAT (old) to SB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names file.  100 team nam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AME1.DAT (old) to SBPN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names (roster) are stored in this file.  On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eam:  SBPN1.DAT, SBPN2.DAT, ......., SBPN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TAT1.DAT (old) to SBG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results are stored in this file.  On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:  SBGS1.DAT, SBGS2.DAT, ......., SBGS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AT1.DAT (old) to SBP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batting, pitching, and fielding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.  One for each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S1.DAT, SBPS2.DAT, ......., SBPS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